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1860</wp:posOffset>
                </wp:positionH>
                <wp:positionV relativeFrom="paragraph">
                  <wp:posOffset>-38100</wp:posOffset>
                </wp:positionV>
                <wp:extent cx="525780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15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2.45pt;mso-wrap-distance-left:9pt;mso-wrap-distance-right:9pt;mso-wrap-distance-top:0pt;mso-wrap-distance-bottom:0pt;margin-top:-3pt;mso-position-vertical-relative:text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15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425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Липец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М.В.Водопьян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 Липец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ёновская ул., д. 4а, г.Липецк, 398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27-22-26; факс: 27-22-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l9lip@schools48.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______________</w:t>
            </w:r>
            <w:r>
              <w:rPr>
                <w:lang w:val="en-US"/>
              </w:rPr>
              <w:t>№________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№______ </w:t>
            </w:r>
            <w:r>
              <w:rPr/>
              <w:t>от</w:t>
            </w:r>
            <w:r>
              <w:rPr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Липец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5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ind w:right="-425"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участие в конкурсе проектов озеленения пришкольных и внутришкольных территорий</w:t>
      </w:r>
    </w:p>
    <w:p>
      <w:pPr>
        <w:pStyle w:val="Normal"/>
        <w:ind w:right="-425"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везда Победы!» в рамках городской воспитательной акции</w:t>
      </w:r>
    </w:p>
    <w:p>
      <w:pPr>
        <w:pStyle w:val="Normal"/>
        <w:ind w:right="-425" w:firstLine="709"/>
        <w:jc w:val="center"/>
        <w:rPr/>
      </w:pPr>
      <w:r>
        <w:rPr>
          <w:rFonts w:eastAsia="Calibri"/>
        </w:rPr>
        <w:t xml:space="preserve"> </w:t>
      </w:r>
      <w:r>
        <w:rPr/>
        <w:t>«Моя Россия! Моя семья! Моя Победа!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6"/>
        <w:gridCol w:w="46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образовательного учрежд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Ш №9 им. М.В. Водопьянова г. Лип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Липецк, ул Студеновская, 4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ция, в которой участвует проек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Живая память»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вездный путь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, занимаемая должность руководителя проекта, участни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сунова Наталья Алексеевна, учитель, Смыслова Снежана, Маслакова  Анфиса, </w:t>
            </w:r>
          </w:p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ищев Ви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ая информация (телефон, факс, электронная почт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05003533,</w:t>
            </w:r>
          </w:p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gorsunova78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перссылка на страницу ОУ с размещённой информацие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eastAsia="en-US"/>
                </w:rPr>
                <w:t>https://sh9-lipeck-r42.gosweb.gosuslugi.ru/воспитание/vospitanie/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Н.А. Огн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sh9-lipeck-r42.gosweb.gosuslugi.ru/&#1074;&#1086;&#1089;&#1087;&#1080;&#1090;&#1072;&#1085;&#1080;&#1077;/vospitani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07:00Z</dcterms:created>
  <dc:creator>1</dc:creator>
  <dc:description/>
  <cp:keywords/>
  <dc:language>en-US</dc:language>
  <cp:lastModifiedBy>Admin</cp:lastModifiedBy>
  <cp:lastPrinted>2024-11-26T12:29:00Z</cp:lastPrinted>
  <dcterms:modified xsi:type="dcterms:W3CDTF">2024-11-28T04:07:00Z</dcterms:modified>
  <cp:revision>2</cp:revision>
  <dc:subject/>
  <dc:title>Председателю департамента</dc:title>
</cp:coreProperties>
</file>