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Утверждаю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2124" w:hanging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 xml:space="preserve">        Директор МБОУ СШ №9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2124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.М.В.Водопьянова г.Липецка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А.Огнева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Times New Roman" w:ascii="Times New Roman" w:hAnsi="Times New Roman"/>
        </w:rPr>
        <w:tab/>
      </w:r>
      <w:r>
        <w:rPr>
          <w:b/>
          <w:sz w:val="56"/>
          <w:szCs w:val="56"/>
        </w:rPr>
        <w:t xml:space="preserve">Учебный план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1-4-х классо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 xml:space="preserve">МБОУ СШ №9 им.М.В.Водопьянова г.Липецка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ваивающих основную образовательную программу начального общего                 образования в соответствии с ФОП НОО, утвержденным приказом             Министерства образования Российской Федерации </w:t>
      </w:r>
      <w:r>
        <w:rPr>
          <w:b/>
          <w:sz w:val="28"/>
          <w:szCs w:val="28"/>
        </w:rPr>
        <w:t>от 18.05.2023 №37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на 2024-2025 учебный год</w:t>
      </w:r>
    </w:p>
    <w:p>
      <w:pPr>
        <w:pStyle w:val="Normal"/>
        <w:tabs>
          <w:tab w:val="clear" w:pos="708"/>
          <w:tab w:val="left" w:pos="195" w:leader="none"/>
          <w:tab w:val="left" w:pos="166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бный план (далее – учебный план) основной образовательной программы начального общего образования МБОУ СШ №9 им.М.В.Водопьянова г.Липецка  (далее – ОУ) фиксирует общий объем нагрузки, максимальный объем аудиторной 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 подход и индивидуализацию обучения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ОУ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основу учебного плана положен вариант федерального учебного плана №1 Федеральной образовательной программы, утвержденной приказом Минпросвещения от 18.05.2023 №372                     с учетом изменений, внесенных приказом от 19.03.2024 № 171. Вариант № 1 предназначен для образовательных организаций, в которых обучение ведется на русском языке в режиме пятидневной учебной недели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бный план предусматривает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должительность учебного года при получении начального общего образования для 1-х классов составляет 33 недели, для 2–4-х классов – 34 недели. Соответственно, весь период обучения на уровне НОО составляет 135 учебных недель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разовательная недельная нагрузка равномерно распределена в течение учебной недели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распределении часов учтен ступенчатый режим в 1-м классе: в сентябре– декабре уроки длятся по 35 минут, в январе–мае – по 40 минут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ъем максимально допустимой нагрузки в течение дня: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1-х классов – не более четырех уроков в день и один день в неделю – пять уроков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–4-х классов – не более пяти уроков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учебном плане начального общего образования выделено: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-х классах – 21 час в неделю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–4-х классах – 23 часа в неделю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часов учебных занятий за четыре года составляет 3039 часов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язательная часть учебного плана включает в себя следующие предметные области: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Русский язык и литературное чтение»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Иностранный язык»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Математика и информатика»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«Обществознание и естествознание ("Окружающий мир")»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Основы религиозных культур и светской этики»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«Искусство»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«Технология»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«Физическая культура»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дители в своих заявлениях отказались от изучения предметов «Родной (русский) язык» и «Литературное чтение на родном (русском) языке»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учение информатики в 1–4-х классах осуществляется в рамках учебных предметов обязательной части учебного плана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атематика» – 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кружающий мир» – 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Изобразительное искусство» – модуль «Азбука цифровой графики» (предусматривает изучение фотографии, работу в программах Paint, Picture Manager и PowerPoint, виртуальные путешествия);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руд (технология)» – модуль «ИКТ» (обеспечивает достижение предметных и метапредметных результатов, связанных с использованием информационных технологий)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бный предмет «Основы религиозных культур и светской этики» 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ь «Основы православной культуры»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проведении занятий по учебным предметам «Иностранный язык» (во 2–4-х классах) осуществляется деление классов на две группы с учетом норм по предельно допустимой наполняемости групп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42" w:firstLine="563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величение учебных часов, отводимых на изучение отдельных учебных предметов, курсов, модулей из перечня, предлагаемого ОУ, по выбору родителей (законных представителей) несовершеннолетних обучающихся: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42" w:firstLine="563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 «Мир математики», 1-3 класс (1 час в неделю) - целью курса является реализация идеи наиболее полного использования гуманитарного потенциала математики для развития личности и формирования основ творческого потенциала учащихся;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курсы внеурочной деятельности из перечня, предлагаемого ОУ, по выбору родителей (законных представителей) несовершеннолетних обучающихся предполагаются следующие часы: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говоры о важном», 1–4-й классы (1 час в неделю);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ункциональная грамотность», 2–4-й классы (1 час в неделю)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рлята России», 1-4 классы (1 час в неделю)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выполнения Концепции развития детско-юношеского спорта в Российской Федерации до 2030 года и в соответствии с письмом Минпросвещения от 21.12.2022 №ТВ-2859/03 ОУ реализует третий час физической активности за счет часов спортивных секций и спортивных клубов в рамках дополнительного образования детей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, отведенное на внеурочную деятельность, не учитывается при определении максимально допустимой недельной учебной нагрузки обучающихся. 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ОУ. 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У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ормы промежуточной аттестации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пределяет формы проведения промежуточной аттестации в соответствии с ФОП НОО, утвержденной приказом Минпросвещения от 18.05.2023 №372, и «Положением о текущем контроле и промежуточной аттестации» МБОУ СШ №9 им.М.В.Водопьянова г.Липецка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-м классе промежуточная аттестация не проводится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межуточная аттестация обучающихся проводится, начиная со 2-го класса в конце каждого учебного периода по каждому изучаемому учебному предмету.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итогам промежуточной аттестации обучающемуся выставляется промежуточная оценка, которая фиксирует достижение предметных планируемых результатов и универсальных учебных действий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 проверочные работы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межуточная оценка является основанием для перевода обучающихся в следующий клас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ab/>
        <w:t xml:space="preserve">Формы промежуточной аттестации для учебных предметов, учебных и внеурочных курсов, учебных модулей представлены в таблице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2551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 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контрольный диктант с грамматическим заданием (3 за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контрольный диктант с грамматическим заданием (3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контрольный диктант с грамматическим заданием (3 задания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5 обязательных заданий и 1 усложненное задание под 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5 обязательных заданий и 1 усложненное задание под 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5 обязательных заданий и 2 усложненное задание под *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текста и работа с текстом  тестовая работа из 12 заданий, одно из которых повышенной сло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текста и работа с текстом  тестовая работа из 12 заданий, одно из которых повышен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овая проверочная работа. 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текста и работа с текстом 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ь А и В содержат задания с кратким ответом. 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С – задание с развёрнутым ответо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овая работа из 2 частей по вариантам.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часть А – 12 вопросов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асть В – 5 вопросов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овая работа из 2 частей по вариантам.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часть А – 12 вопросов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асть В – 5 вопросов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овая проверочная работа.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ь А и В содержат задания с кратким ответом. 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С – задание с развёрнутым ответо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 (английский язы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отмет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КС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ая работа по индивидуальной теме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5" w:firstLine="513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>Суммарный объём домашнего задания по всем предметам для каждого класса не должен превышать продолжительности выполнения:</w:t>
      </w:r>
    </w:p>
    <w:p>
      <w:pPr>
        <w:pStyle w:val="Normal"/>
        <w:autoSpaceDE w:val="false"/>
        <w:spacing w:lineRule="auto" w:line="240" w:before="0" w:after="0"/>
        <w:ind w:left="195" w:firstLine="513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 час — для 1 класса, 1,5 часа — для 2 и 3 классов, 2 часа — для 4 класса. </w:t>
      </w:r>
    </w:p>
    <w:p>
      <w:pPr>
        <w:pStyle w:val="Normal"/>
        <w:autoSpaceDE w:val="false"/>
        <w:spacing w:lineRule="auto" w:line="240" w:before="0" w:after="0"/>
        <w:ind w:left="195" w:firstLine="513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Школой осуществляется координация и контроль объёма домашнего задания учеников каждого класса по всем предметам в соответствии с требованиями санитарных правил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textAlignment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center"/>
        <w:textAlignment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Недельный учебный план начального общего образования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center"/>
        <w:textAlignment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БОУ СШ №9 им.М.В.Водопьянова г.Липецка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0"/>
        <w:ind w:left="195" w:hanging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на 2024-2025 учебный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0"/>
        <w:ind w:left="195" w:hanging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(пятидневная учебная неделя с </w:t>
      </w:r>
      <w:r>
        <w:rPr>
          <w:rFonts w:cs="Times New Roman" w:ascii="Times New Roman" w:hAnsi="Times New Roman"/>
          <w:b/>
        </w:rPr>
        <w:t>обучением на русском языке</w:t>
      </w:r>
      <w:r>
        <w:rPr>
          <w:rFonts w:cs="Times New Roman" w:ascii="Times New Roman" w:hAnsi="Times New Roman"/>
          <w:b/>
          <w:color w:val="000000"/>
          <w:lang w:eastAsia="ru-RU"/>
        </w:rPr>
        <w:t>, вариант № 1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0"/>
        <w:ind w:left="195" w:hanging="0"/>
        <w:jc w:val="center"/>
        <w:textAlignment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2"/>
        <w:gridCol w:w="73"/>
        <w:gridCol w:w="2298"/>
        <w:gridCol w:w="1181"/>
        <w:gridCol w:w="1037"/>
        <w:gridCol w:w="1094"/>
        <w:gridCol w:w="1124"/>
        <w:gridCol w:w="1027"/>
      </w:tblGrid>
      <w:tr>
        <w:trPr>
          <w:trHeight w:val="432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Предметные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области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Учебные предметы/ классы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Количество часов в неделю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Всего</w:t>
            </w:r>
          </w:p>
        </w:tc>
      </w:tr>
      <w:tr>
        <w:trPr>
          <w:trHeight w:val="43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I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 w:before="0" w:after="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IV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napToGrid w:val="false"/>
              <w:spacing w:before="3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Обязательная часть</w:t>
            </w:r>
          </w:p>
        </w:tc>
      </w:tr>
      <w:tr>
        <w:trPr>
          <w:trHeight w:val="451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Русский язык и литературное чтени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0</w:t>
            </w:r>
          </w:p>
        </w:tc>
      </w:tr>
      <w:tr>
        <w:trPr>
          <w:trHeight w:val="614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Литературное чт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6</w:t>
            </w:r>
          </w:p>
        </w:tc>
      </w:tr>
      <w:tr>
        <w:trPr>
          <w:trHeight w:val="56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Иностранный</w:t>
            </w:r>
          </w:p>
          <w:p>
            <w:pPr>
              <w:pStyle w:val="22"/>
              <w:shd w:fill="auto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язы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Иностранны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6</w:t>
            </w:r>
          </w:p>
        </w:tc>
      </w:tr>
      <w:tr>
        <w:trPr>
          <w:trHeight w:val="72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атематика и информатик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6</w:t>
            </w:r>
          </w:p>
        </w:tc>
      </w:tr>
      <w:tr>
        <w:trPr>
          <w:trHeight w:val="130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Обществознание и естествознание (Окружающий мир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Окружающий ми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Основы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религиозных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культур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и светской этик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Основы православной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</w:tr>
      <w:tr>
        <w:trPr>
          <w:trHeight w:val="706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Искусств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Изобразительное</w:t>
            </w:r>
          </w:p>
          <w:p>
            <w:pPr>
              <w:pStyle w:val="22"/>
              <w:shd w:fill="auto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искус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узы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Технолог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Труд (Технолог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</w:tr>
      <w:tr>
        <w:trPr>
          <w:trHeight w:val="7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Физическая</w:t>
            </w:r>
          </w:p>
          <w:p>
            <w:pPr>
              <w:pStyle w:val="22"/>
              <w:shd w:fill="auto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культур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8</w:t>
            </w:r>
          </w:p>
        </w:tc>
      </w:tr>
      <w:tr>
        <w:trPr>
          <w:trHeight w:val="710" w:hRule="exac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87</w:t>
            </w:r>
          </w:p>
        </w:tc>
      </w:tr>
      <w:tr>
        <w:trPr>
          <w:trHeight w:val="720" w:hRule="exac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</w:rPr>
              <w:t>Часть, формируемая участниками образовательных отношений</w:t>
            </w:r>
          </w:p>
          <w:p>
            <w:pPr>
              <w:pStyle w:val="22"/>
              <w:shd w:fill="auto" w:val="clear"/>
              <w:spacing w:lineRule="exact" w:line="278" w:before="0" w:after="0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атематика и 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ир матема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Учебные нед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35</w:t>
            </w:r>
          </w:p>
        </w:tc>
      </w:tr>
      <w:tr>
        <w:trPr>
          <w:trHeight w:val="312" w:hRule="exac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9</w:t>
            </w:r>
          </w:p>
        </w:tc>
      </w:tr>
      <w:tr>
        <w:trPr>
          <w:trHeight w:val="529" w:hRule="exac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945" w:leader="none"/>
        </w:tabs>
        <w:autoSpaceDE w:val="false"/>
        <w:spacing w:lineRule="atLeast" w:line="242" w:before="0" w:after="0"/>
        <w:ind w:left="195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25" w:after="225"/>
      <w:ind w:firstLine="360"/>
    </w:pPr>
    <w:rPr>
      <w:rFonts w:ascii="Times New Roman" w:hAnsi="Times New Roman" w:cs="Times New Roman"/>
      <w:sz w:val="27"/>
      <w:szCs w:val="2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0:00Z</dcterms:created>
  <dc:creator>Пользователь Windows</dc:creator>
  <dc:description/>
  <cp:keywords/>
  <dc:language>en-US</dc:language>
  <cp:lastModifiedBy>Пользователь Windows</cp:lastModifiedBy>
  <cp:lastPrinted>2024-08-05T11:47:00Z</cp:lastPrinted>
  <dcterms:modified xsi:type="dcterms:W3CDTF">2024-08-05T08:47:00Z</dcterms:modified>
  <cp:revision>4</cp:revision>
  <dc:subject/>
  <dc:title/>
</cp:coreProperties>
</file>